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008C4"/>
          <w:sz w:val="36"/>
          <w:szCs w:val="36"/>
        </w:rPr>
      </w:pPr>
      <w:r>
        <w:rPr>
          <w:rFonts w:cs="Arial Black" w:ascii="Arial Black" w:hAnsi="Arial Black"/>
          <w:b/>
          <w:bCs/>
          <w:color w:val="3008C4"/>
          <w:sz w:val="36"/>
          <w:szCs w:val="36"/>
        </w:rPr>
        <w:t>Sunline Technical Fabric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6"/>
          <w:szCs w:val="36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</w:rPr>
      </w:r>
    </w:p>
    <w:p>
      <w:pPr>
        <w:pStyle w:val="Normal"/>
        <w:ind w:left="0" w:right="0" w:firstLine="72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EIFS FIBERGLASS MESH SPECIFICA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F EXTINGUISHING    E=G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a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d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ver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Oz/Sq Y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o  6 x 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F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Sq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ric Weight Before Coa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er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ick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at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n Content of Coat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Oz/Sq Y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4” x 0.14”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19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d Acryl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2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erage Tensile Warp/We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ained Tensile* Warp/Wef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ong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p/Wef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sta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200 Lbs/I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120 Lbs/I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MA Standard 105.01 – ASTM E 2098-00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dard Test Method for Alkali Resistance of Glass Fiber Reinforcing Mesh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Use in Exterior Insulation and Finish System (EIFS), Class PB</w:t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fter 28 Day Immersion in a 5% (NaOH) So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Retention Rate for Tensile Strength &gt; 120 Lbs/I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Results Confirmed By Specialized Technology Resources ISO 9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82"/>
      </w:tblGrid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agin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lls/Cart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artons/Pallet (36 Roll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s Cover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last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 Lbs/Rol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Lbs/Pall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0:00Z</dcterms:created>
  <dc:creator> </dc:creator>
  <dc:description/>
  <dc:language>en-US</dc:language>
  <cp:lastModifiedBy>Megan Gleson</cp:lastModifiedBy>
  <cp:lastPrinted>2009-03-05T12:25:00Z</cp:lastPrinted>
  <dcterms:modified xsi:type="dcterms:W3CDTF">2011-06-09T17:09:00Z</dcterms:modified>
  <cp:revision>3</cp:revision>
  <dc:subject/>
  <dc:title/>
</cp:coreProperties>
</file>