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3008C4"/>
          <w:sz w:val="36"/>
          <w:szCs w:val="36"/>
        </w:rPr>
      </w:pPr>
      <w:r>
        <w:rPr>
          <w:rFonts w:cs="Arial Black" w:ascii="Arial Black" w:hAnsi="Arial Black"/>
          <w:b/>
          <w:bCs/>
          <w:color w:val="3008C4"/>
          <w:sz w:val="36"/>
          <w:szCs w:val="36"/>
        </w:rPr>
        <w:t>Sunline Technical Fabric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EIFS FIBERGLASS MESH SPECIF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F EXTINGUISHING    E=G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r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r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a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d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g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ver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Oz/Sq Y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o  4 x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F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Sq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5"/>
        <w:gridCol w:w="2130"/>
        <w:gridCol w:w="238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ric Weight Before Coat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at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kali Resista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n Content of Coat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Oz/Sq Y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 Acryl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MA Standard 105.01 – ASTM E 2098-00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Test Method for Alkali Resistance of Glass Fiber Reinforcing Mesh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Use in Exterior Insulation and Finish System (EIFS), Class PB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fter 28 Day Immersion in a 5% (NaOH) Solu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Retention Rate for Tensile Strength &gt; 120 Lbs/7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g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lls/Cart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artons/Pallet (36 Roll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s Cover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last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 Lbs/Rol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Lbs/Pall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5:27Z</dcterms:created>
  <dc:creator>Megan Gleeson</dc:creator>
  <dc:description/>
  <dc:language>en-US</dc:language>
  <cp:lastModifiedBy/>
  <cp:revision>0</cp:revision>
  <dc:subject/>
  <dc:title/>
</cp:coreProperties>
</file>